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is distributed as shareware, a try-before-you-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motion method.  You get to try a shareware version of En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r for up to 30 days, in order to determine if the program fit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. If you decide to continue using it beyond the 30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, you MUST register to receive EnVision Publisher Plus, or En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r Pro.  A complete description of the functions and capabi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 and EnVision Publisher Pro follow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 - FEATURES AND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68 scalable fonts: these fonts can be scaled from 4 points to 108 po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ne point increments, can be rotated and filled with a fill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onts are shown in the FONTS.EVP publication file on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r's Guide: professionally printed 305 page indexed User's Gui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dreds of figures and detailed step-by-step instructions, co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feature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ord processor import fil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nt drivers for printing an EnVision Publisher document to a PC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FF, or IMG bit-mapped file.  These files can then be impo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, or used with a fax/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bility to import color PCX images.  The unregistered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mports monochrome PCX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lipart: a collection of PCX clipart images that you can impor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mplates: a collection of publication templates to make your work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 when designing items such as menus, letterheads, invo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, repor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chnical Support: when registered users need assistance using En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r, they can call our knowledgeable support staff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users only receive limited technical support by mail, FA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mpuserve, only. Unregistered users do not receive telephon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ewsletter: a subscription to the quarterly EnVision Publi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letter, containing articles covering EnVision Publisher,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ing and page layout topics, as well as special offers for fo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art, and new EnVision Publisher program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ftware License, allowing you to LEGALLY use EnVision Publisher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ial period. Unregistered users should only use EnVision Publi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p to 30 days. Continued use of the unregistered program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day trial period is a violation of our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scounts on future EnVision Publish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nVision Publisher Plus does not show the registration remind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program startup, and the registration reminder message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anywhere in the program or i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- FEATURES AND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ro" version of EnVision Publisher offers all the above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 the "Plus", but in addition it comes with 124 sca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, it has more clipart, more templates, and it ha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very large documents - up to 2500 pages per document. (En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r Plus supports documents of up to 120 pages per document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and receive EnVision Publisher Plus or EnVision Publisher P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"Registration form" from the Help menu, fill out the form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"Print registration form" button at the bottom of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. Make sure that your printer is turned on before you print.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he form to the address printed on it. We accept VISA, Master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drawn on a U.S.A. bank, or international postal money orders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.S.A. currency. Alternatively, you can also prin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, fill it out, and mail it to us with your payment. If you pay with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aster Card, you can also register by calling our order desk toll fre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800-388-8474. You can also fax the form to us at 813-541-5616.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uServe user, you can E-mail your order to us at account: 70304,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lan to use EnVision Publisher in a multiuser environment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us for site licens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REPRESENT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ve in the U.S.A. or Canada, please register by send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with payment directly to Software Vision at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on the form, or by calling 1-800-388-8474 or 813-545-4354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813-541-5616.  You can skip this section, and go to the en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for the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ve outside the U.S.A. or Canada, you can either register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s, or with one of our International representatives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pay for the registration in your country's own currency.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representatives will also be able to help you with your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questions. Below are listed our international representat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, New Ze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c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Camford St., Milton, Qld 4064 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(008) 777 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(07) 368 2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: $99 + $5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: $249 + $5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ew Zealand call Auckland 3600 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Zealand 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: $149 + GST + $5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: $349 + GTS + $5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, Ir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end Registration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rview Business Park, Leeds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ckley, Bradford BD10 8JH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0274) 622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(0274) 6207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: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 + VAT + p&amp;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: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 + VAT + p&amp;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and BENEL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a Softwar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01 BC  Gron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+31)-50-183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(+31)-50-188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115,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: HFI. 169,50 (excl. verzendkos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:  HFI. 274,50 (excl. verzendkos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j accepteren: EuroCard, MasterCard, American Exp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ers Club, Cheques, Giro, C.O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, Austria,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two distribuitors in 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 Pearl A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Kalischach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-7845 Bugg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07631 12091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07631 12008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: 71333,2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*PEARL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 mit deutschen Handbuch: nur DM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mit deutschen Handbuch:  nur DM 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 CDV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2749,  Ettlingerstr. 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0 Karlsruhe 1 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0721 97224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0721 21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*CDV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: DM 129 + Shipping DM 10 = DM 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: DM 249 + Shipping DM 10 = DM 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nachst erhalten Sie zum EnVision Publisher auch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fuhrliches deutsches Handbuch. - Registrierte Anw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n automatisch benachrichtigt und konnen dann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bstkostenpreis bestellen.  Greifen Sie zu -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 ist zu diesem Preis nicht mehr zu uberbi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arl Dif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Rue And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ener 6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mar, 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89.23.58.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89.23.59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  350 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  690 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mark, Sweden, 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eret version af EnVision Publisher leveres i Danmark, No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g Sverige fr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loese Skel 4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K-4100 Ring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f.: 53 61 90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.: 53 61 93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.: 57 67 17 47 (Hent gratis den sidste nye version af EnVi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 anviser forhandlere i Norge og Sverige. (We assign dealers in 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we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ser i Dan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version            Pris u. MOMS   MOMS. 25%   Porto     I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      435,00       108,75     35,00    578,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     1065,00       266,25     35,00   1366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erede brugere af EnVision Publisher kan kobe en oversat dan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, 32 sider. Bogen koster kr. 40,00 inclusiv MOMS. Sporg o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ter eksempler pa layouts og a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  Company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/Province:________________  ZIP/Postal code: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_______________________  Telephone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                 QUANTITY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..........$69       _____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...........$169      _____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(add the TOTAL column above)----------&gt;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% Florida sales tax (if applicable)-----------&gt;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($5 USA &amp; Canada, $12 international)--&gt;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(add the Subtotal, Tax, and Shipping)====&gt;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payment:   [ ] Check or 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Visa, [ ] Master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number: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ation:___/___  Signature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  [ ] 5.25" 360k,   [ ] 3.5"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his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Vision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1734, Pinellas Park, FL 34664-1734,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813-545-4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holders can also register by calling our toll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desk at: 1-800-388-8474. You can also fax this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to us at 813-541-5616. If you are a CompuServe us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E-mail your order to us at account number: 70304,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orders see "International sales" in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REGISTERING!       (Reference: 1.5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